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пражнения для глаз против близорук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писали, мы писали, наши глазоньки устали…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а — не только зеркало души, но и тонкий оптический прибор, за которым нужен тщательный уход. Особенно в школьном возрасте, когда нагрузки на глаза достаточно велики. Но и взрослым, занятым на «глазных» работах, будет нелишне проделать несколько профилактических упражнений от близорукости. Офтальмолог Татьяна КАРАЕВА предлагает очень простую «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стику для глаз </w:t>
      </w:r>
      <w:r>
        <w:rPr>
          <w:rFonts w:cs="Times New Roman" w:ascii="Times New Roman" w:hAnsi="Times New Roman"/>
          <w:sz w:val="28"/>
          <w:szCs w:val="28"/>
        </w:rPr>
        <w:t xml:space="preserve">», которую желательно делать ежедневно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1. </w:t>
      </w:r>
      <w:r>
        <w:rPr>
          <w:rFonts w:cs="Times New Roman" w:ascii="Times New Roman" w:hAnsi="Times New Roman"/>
          <w:sz w:val="28"/>
          <w:szCs w:val="28"/>
        </w:rPr>
        <w:t xml:space="preserve">Сядьте и крепко зажмурьте глаза на 3–5 секунд, а затем на 3–5 — откройте. Повторите 6–8 раз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2. </w:t>
      </w:r>
      <w:r>
        <w:rPr>
          <w:rFonts w:cs="Times New Roman" w:ascii="Times New Roman" w:hAnsi="Times New Roman"/>
          <w:sz w:val="28"/>
          <w:szCs w:val="28"/>
        </w:rPr>
        <w:t xml:space="preserve">Быстро поморгайте в течение 1 минуты (с перерывами)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3. </w:t>
      </w:r>
      <w:r>
        <w:rPr>
          <w:rFonts w:cs="Times New Roman" w:ascii="Times New Roman" w:hAnsi="Times New Roman"/>
          <w:sz w:val="28"/>
          <w:szCs w:val="28"/>
        </w:rPr>
        <w:t xml:space="preserve">Встаньте, вытяните вперед руку и посмотрите на кончик пальца, расположенного по средней линии лица. Медленно приближайте палец, не сводя с него глаз до тех пор, пока он не начнет двоиться. Повторите 6–8 раз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4. </w:t>
      </w:r>
      <w:r>
        <w:rPr>
          <w:rFonts w:cs="Times New Roman" w:ascii="Times New Roman" w:hAnsi="Times New Roman"/>
          <w:sz w:val="28"/>
          <w:szCs w:val="28"/>
        </w:rPr>
        <w:t xml:space="preserve">Тремя пальцами каждой руки легко нажмите на верхнее веко обоих глаз, спустя 1–2 секунды снимите пальцы с век (рис. а). Повторите 3–4 раза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5. </w:t>
      </w:r>
      <w:r>
        <w:rPr>
          <w:rFonts w:cs="Times New Roman" w:ascii="Times New Roman" w:hAnsi="Times New Roman"/>
          <w:sz w:val="28"/>
          <w:szCs w:val="28"/>
        </w:rPr>
        <w:t xml:space="preserve">Зафиксируйте кожу надбровных дуг указательными пальцами. Затем медленно закройте глаза, удерживая пальцами кожу надбровных дуг (рис. б). Повторите 8–10 раз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6. </w:t>
      </w:r>
      <w:r>
        <w:rPr>
          <w:rFonts w:cs="Times New Roman" w:ascii="Times New Roman" w:hAnsi="Times New Roman"/>
          <w:sz w:val="28"/>
          <w:szCs w:val="28"/>
        </w:rPr>
        <w:t xml:space="preserve">Второй, третий и четвертый пальцы рук положите так, чтобы второй палец находился у наружного угла глаза, третий — на середине верхнего края орбиты, а четвертый — у внутреннего угла. Медленно закройте глаза. Пальцы должны оказывать этому небольшое сопротивление (рис. в). Повторите 8–10 раз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7. </w:t>
      </w:r>
      <w:r>
        <w:rPr>
          <w:rFonts w:cs="Times New Roman" w:ascii="Times New Roman" w:hAnsi="Times New Roman"/>
          <w:sz w:val="28"/>
          <w:szCs w:val="28"/>
        </w:rPr>
        <w:t xml:space="preserve">Медленно переводите взгляд с пола на потолок и обратно, неподвижно зафиксировав голову. Повторите 8–12 раз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8. </w:t>
      </w:r>
      <w:r>
        <w:rPr>
          <w:rFonts w:cs="Times New Roman" w:ascii="Times New Roman" w:hAnsi="Times New Roman"/>
          <w:sz w:val="28"/>
          <w:szCs w:val="28"/>
        </w:rPr>
        <w:t xml:space="preserve">Совершайте глазами медленные круговые движения то в одном, то в другом направлении (4–6 раз). 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для глаз 9. </w:t>
      </w:r>
      <w:r>
        <w:rPr>
          <w:rFonts w:cs="Times New Roman" w:ascii="Times New Roman" w:hAnsi="Times New Roman"/>
          <w:sz w:val="28"/>
          <w:szCs w:val="28"/>
        </w:rPr>
        <w:t xml:space="preserve">Отведите руку в правую сторону, медленно передвигайте палец полусогнутой руки справа налево и при неподвижной голове следите за пальцем. Повторите 10–12 ра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емся гимнастика для глаз будет полезн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ШЕГО ВАМ ЗРЕНИЯ!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pt;width:467.7pt;height:0.9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9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6280" cy="567055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уком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укома одно из тяжелейших глазных заболеваний, часто приводящее к полной потере зрения; обусловлена повышением внутриглазного давления из-за нарушений естественной циркуляции внутриглазной жидкости и нарастающей атрофии зрительного нер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открытоугольную и более тяжелую закрытоугольную формы глаукомы.</w:t>
      </w:r>
    </w:p>
    <w:p>
      <w:pPr>
        <w:pStyle w:val="Normal"/>
        <w:numPr>
          <w:ilvl w:val="0"/>
          <w:numId w:val="0"/>
        </w:numPr>
        <w:spacing w:lineRule="auto" w:line="240" w:before="0" w:after="19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6915" cy="56896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кулодистрофия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улодистрофия или макулярная дегенерация (MD) - это болезнь глаз, приводящая к полной потере центрального зрения. Посетите наш специализированный сайт по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макулодистрофии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9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6280" cy="567690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ые глаз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глаза. Синдром «красных глаз» вызывается расширением поверхностных кровеносных сосу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причин появления синдрома красных глаз. Некоторые из них требуют неотложной медицинск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3B73B9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9"/>
      <w:szCs w:val="1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3B73B9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v-vision.ru/glaucoma3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v-vision.ru/view_art2.php?art=16" TargetMode="External"/><Relationship Id="rId6" Type="http://schemas.openxmlformats.org/officeDocument/2006/relationships/hyperlink" Target="http://maculo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v-vision.ru/view_art2.php?art=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3:00Z</dcterms:created>
  <dc:creator>Admin</dc:creator>
  <dc:description/>
  <cp:keywords/>
  <dc:language>en-US</dc:language>
  <cp:lastModifiedBy>Константин</cp:lastModifiedBy>
  <dcterms:modified xsi:type="dcterms:W3CDTF">2021-01-18T17:49:00Z</dcterms:modified>
  <cp:revision>2</cp:revision>
  <dc:subject/>
  <dc:title/>
</cp:coreProperties>
</file>